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การจัดระเบียบชุมชน  สังคม  และการรักษาความสงบเรียบร้อ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รักษาความสงบเรียบร้อย และ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2"/>
        <w:gridCol w:w="2268"/>
        <w:gridCol w:w="992"/>
        <w:gridCol w:w="992"/>
        <w:gridCol w:w="992"/>
        <w:gridCol w:w="1560"/>
        <w:gridCol w:w="212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ก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.)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ามแยกต่างๆ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เกิดอุบัติเหตุและการ</w:t>
            </w:r>
          </w:p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ก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.)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บริเวณทางแยก จุดเสี่ยงต่างๆ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เกิดอุบัติเหตุและการ</w:t>
            </w:r>
          </w:p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นับสนุนการประกวดซอยหมู่บ้า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สภาพแวดล้อมเพื่อความเป็นอยู่ของชุมช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อชุมชนสะอาด ปลอดภัย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สริมสร้างความสามัคคีของคน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ารประกวดซอย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คน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ุมชนมีความสะอาด มีความน่าอยู่มากยิ่งขึ้น</w:t>
            </w:r>
          </w:p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นในชุมชนมีความสามัคค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00795</wp:posOffset>
                </wp:positionH>
                <wp:positionV relativeFrom="margin">
                  <wp:posOffset>5368290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0.85pt;margin-top:422.75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pt;margin-top:395.2pt;width:30.75pt;height:69.45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การจัดระเบียบชุมชน  สังคม  และการรักษาความสงบเรียบร้อ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รักษาความสงบเรียบร้อย และความปลอดภัยในชีวิตและทรัพย์สิน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1191"/>
        <w:gridCol w:w="1191"/>
        <w:gridCol w:w="1161"/>
        <w:gridCol w:w="1560"/>
        <w:gridCol w:w="1843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อุปกรณ์เกี่ยวกับงานจราจร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ช่น กรวย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ผงกั้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อุปกรณ์เกี่ยวกับงานจราจ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เกิดอุบัติเหตุ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ก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.)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ุดแยกจุดเสี่ยงต่างๆ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เกิดอุบัติเหตุและการก่อเหตุ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ติดตั้งกล้องวงจรปิด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.)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ภายในหมู่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CCT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เกิดอุบัติเหตุและการก่อเหตุ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pt;margin-top:395.2pt;width:30.75pt;height:69.45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การจัดระเบียบชุมชน  สังคม  และการรักษาความสงบเรียบร้อ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รักษาความสงบเรียบร้อย และ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2"/>
        <w:gridCol w:w="2268"/>
        <w:gridCol w:w="992"/>
        <w:gridCol w:w="992"/>
        <w:gridCol w:w="992"/>
        <w:gridCol w:w="1560"/>
        <w:gridCol w:w="212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นับสนุนโครงการป้องกันรักษาความปลอดภัย     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ารป้องกันรักษาความ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การ</w:t>
            </w:r>
          </w:p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เหตุร้าย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start="6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8:00Z</dcterms:created>
  <dc:creator>LAM VU TUNG</dc:creator>
  <dc:description/>
  <cp:keywords/>
  <dc:language>en-US</dc:language>
  <cp:lastModifiedBy>ADMIN</cp:lastModifiedBy>
  <cp:lastPrinted>2016-04-04T15:24:00Z</cp:lastPrinted>
  <dcterms:modified xsi:type="dcterms:W3CDTF">2016-04-04T08:26:00Z</dcterms:modified>
  <cp:revision>40</cp:revision>
  <dc:subject/>
  <dc:title/>
</cp:coreProperties>
</file>